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№ 02- 0479/1505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0655-35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апреля 2025 г. 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 – Югра   С.В. Кравцова,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При секретаре:                                                    Н.В. Атрашковой 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Шинальского Игоря Васильевича к ПАО «Аэрофлот- Российские авиалинии»  о взыскании убытков вследствии задержки авиарейса, неустойки и компенсации морального вреда,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Шинальского Игоря Васильевича к ПАО «Аэрофлот- Российские авиалинии» о взыскании убытков вследствии задержки авиарейса, неустойки и компенсации морального вред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О «Аэрофлот- Российские авиалинии» (</w:t>
      </w:r>
      <w:r>
        <w:rPr>
          <w:sz w:val="28"/>
          <w:szCs w:val="28"/>
          <w:shd w:fill="FFFFFF" w:val="clear"/>
        </w:rPr>
        <w:t>ОГРН: ***, ИНН/КПП ***/</w:t>
      </w:r>
      <w:r>
        <w:rPr>
          <w:sz w:val="28"/>
          <w:szCs w:val="28"/>
        </w:rPr>
        <w:t xml:space="preserve">***-) в пользу Шинальского Игоря Васильевича (паспорт ***) убытки, причиненные вследствии задержки рейса в размере 19 525.00 рублей, неустойку за неудовлетворение требований потребителя,  согласно п. 1 ст. 23 </w:t>
      </w:r>
      <w:r>
        <w:rPr>
          <w:sz w:val="28"/>
          <w:szCs w:val="28"/>
          <w:shd w:fill="FFFFFF" w:val="clear"/>
        </w:rPr>
        <w:t>Закон РФ от 7 февраля 1992 г. № 2300-I «О защите прав потребителей» в размере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43 931.25 рублей, компенсацию морального вреда в размере 15 000.00 рублей, штраф за несоблюдение в добровольном порядке удовлетворения требований потребителя в 46 728.13 рублей, судебных расходов на оплату юридических услуг в размере 15 000.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сторонам, что в 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течение пятнадцати дней </w:t>
      </w:r>
      <w:r>
        <w:rPr>
          <w:sz w:val="28"/>
          <w:szCs w:val="28"/>
        </w:rPr>
        <w:t>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шение может быть подана апелляционная жалоба в Сургутский районный суд в течение месяца через судью, вынесшего ре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С.В. Михее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